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Когда обращаться к логопеду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990600" cy="1028700"/>
            <wp:effectExtent l="0" t="0" r="0" b="0"/>
            <wp:wrapTight wrapText="bothSides">
              <wp:wrapPolygon edited="0">
                <wp:start x="10696" y="0"/>
                <wp:lineTo x="5663" y="198"/>
                <wp:lineTo x="4824" y="1782"/>
                <wp:lineTo x="5244" y="3169"/>
                <wp:lineTo x="5244" y="3961"/>
                <wp:lineTo x="7131" y="6338"/>
                <wp:lineTo x="5244" y="7527"/>
                <wp:lineTo x="3566" y="8715"/>
                <wp:lineTo x="3566" y="9508"/>
                <wp:lineTo x="2518" y="10498"/>
                <wp:lineTo x="2308" y="11092"/>
                <wp:lineTo x="2727" y="12677"/>
                <wp:lineTo x="3776" y="15846"/>
                <wp:lineTo x="630" y="16639"/>
                <wp:lineTo x="-207" y="18223"/>
                <wp:lineTo x="-207" y="20798"/>
                <wp:lineTo x="4405" y="21393"/>
                <wp:lineTo x="15309" y="21393"/>
                <wp:lineTo x="16567" y="21393"/>
                <wp:lineTo x="17825" y="21393"/>
                <wp:lineTo x="20551" y="19610"/>
                <wp:lineTo x="20551" y="12677"/>
                <wp:lineTo x="21600" y="10300"/>
                <wp:lineTo x="21600" y="9309"/>
                <wp:lineTo x="20761" y="8121"/>
                <wp:lineTo x="19712" y="6338"/>
                <wp:lineTo x="21390" y="3961"/>
                <wp:lineTo x="21600" y="1584"/>
                <wp:lineTo x="18664" y="0"/>
                <wp:lineTo x="106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Вы, конечно, знаете, что ребенок не рождается со сложившейся речью. Постепенно, шаг за шагом, он учится правильно и четко произносить звуки, связывать между собой слова, строить предложения, ясно и последовательно излагать свои мысли. Но, к сожалению, иногда речевое развитие происходит с опозданием или с особенностями развития. В этом случае поможет логопед - специалист, исправляющий нарушения реч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ания для беспокой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1 - 2 го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Стойкое и длительное по времени отсутствие речевого подражания новым для ребенка словам (такая остановка может быть и при нормальном речевом развитии, но не дольше полугода после появления первых трех-пяти слов). При появлении речевого подражания ребенок воспроизводит часть слова вместо целого слова или искажает его, использует аморфные слова (например: дека - девочка, пику - купи, пэха - хлеб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2 -3 год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бенок называет предметы только в конкретных ситуациях, как правило, после образца взрослого. Использует в общении только жесты, движения, требовательные возгласы. Ребенок не строит из накопленных слов предложений, пользуется отдельными словами, не появляются глаголы. Ребенок строит предложения, но их грамматическое оформление грубо искажено, например: "Аня хочет нет" - Я не хочу. </w:t>
        <w:br/>
        <w:br/>
        <w:t xml:space="preserve">Прибавляет к основе слова гласный звук после согласного, например: мальчик - "матика", кот - "котика", мяч - "мяса". Не говорит о себе в первом лице (не пользуется местоимением "Я"). </w:t>
        <w:br/>
        <w:br/>
        <w:t>Во время речи кончик языка высовывается между зубами. Звуки произносятся с "хлюпаньем", имеют носовой оттенок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4 - 7 ле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 ребенка ограничен бытовой словарь, он не может или затрудняется сгруппировать и назвать предметы (действия, признаки) по обобщающему признаку, одним словом: овощи, фрукты, деревья, мебель, одежда и т.д.; затрудняется заменить слово синонимом: собака - пес, смотреть – глядеть и т.д.; подобрать к слову антоним: сахар - соль, холодный - горячий, улыбаться – хмуриться и т.д. Ребенок не активен в речевом общении. Не может связно рассказать о происходящих событиях. </w:t>
        <w:br/>
        <w:br/>
        <w:t xml:space="preserve">После 5 лет неправильно произносит свистящие, шипящие звуки, а также звуки [р], [л], искажает слоговую структуру слов: «атобус», «босака», «сипедист» и т.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21:00Z</dcterms:created>
  <dc:creator>Admin</dc:creator>
  <dc:description/>
  <cp:keywords/>
  <dc:language>en-US</dc:language>
  <cp:lastModifiedBy>Татьяна</cp:lastModifiedBy>
  <dcterms:modified xsi:type="dcterms:W3CDTF">2012-04-16T11:16:00Z</dcterms:modified>
  <cp:revision>4</cp:revision>
  <dc:subject/>
  <dc:title>Когда обращаться к логопеду</dc:title>
</cp:coreProperties>
</file>