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Courier New" w:ascii="Courier New" w:hAnsi="Courier New"/>
          <w:b/>
          <w:caps/>
          <w:sz w:val="18"/>
          <w:szCs w:val="18"/>
        </w:rPr>
        <w:t xml:space="preserve">Извещение о проведении открытого КОНКУРСА </w:t>
      </w:r>
    </w:p>
    <w:p>
      <w:pPr>
        <w:pStyle w:val="Normal"/>
        <w:spacing w:lineRule="exact" w:line="240"/>
        <w:jc w:val="right"/>
        <w:rPr/>
      </w:pPr>
      <w:r>
        <w:rPr>
          <w:rFonts w:cs="Courier New" w:ascii="Courier New" w:hAnsi="Courier New"/>
          <w:b/>
          <w:caps/>
          <w:sz w:val="18"/>
          <w:szCs w:val="18"/>
        </w:rPr>
        <w:t xml:space="preserve">«24» декабря </w:t>
      </w:r>
      <w:r>
        <w:rPr/>
        <w:t>2013 год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12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 Сведения о способе размещения заказа и предмете закуп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торгов 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и название закуп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5- Право на заключение договора на Выполнение работ по ремонту пищеблока в МАДОУ «Детский сад № 57» _____________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 договора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Выполнение работ по ремонту пищеблока в МАДОУ «Детский сад № 57»_____________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выполнения рабо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рактеристики и объем выполняемых работ определен в Главе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V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«Техническое задание (Спецификация) конкурсной документации, локальный сметный расчет, размещенные на официальном сайт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ая (максимальная) цена договора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</w:rPr>
              <w:t>639 795 рублей 22 копейки (шестьсот тридцать девять тысяч семьсот девяносто пять рублей 22 копейки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выполнения рабо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18419, Пермский край, г. Березники, ул. Юбилейная, 38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. Условия провед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ники размещения заказ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любые юридические лица независимо от организационно-правовой формы, формы собственности, места нахождения и места происхождения капитала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дивидуальные предпринимател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рес официального сайта в Интернет, на котором размещена  конкурсная докумен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dou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-5959@narod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ок предоставления конкурсной документации 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 «24» декабря 2013 г. до «13» января        2014 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предоставления конкурсной документ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18419, Пермский край, г. Березники, ул. Юбилейная, 3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рядок предоставления конкурсной документ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исьменному заявлению, поданному по форме согласно Приложению к настоящему извещению, в течение 2 (двух) рабочих дней со дня получения запроса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аты за предоставление конкурсной документации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установлены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ок внесения платы за предоставление конкурсной документации 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внесения платы за предоставление конкурсной документации 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вскрытия конвертов с заявка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18419, Пермский край, г. Березники, ул. Юбилейная, 3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вскрытия конвертов с заявка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«14» января 2014 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я вскрытия конвертов с заявка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«14.00» час. местного времен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рассмотрения заяво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18419, Пермский край, г. Березники, ул. Юбилейная, 3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рассмотрения заяво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позднее «14» января 2014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подведения итогов конкурс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18419, Пермский край, г. Березники, ул. Юбилейная, 3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подведения итогов конкурс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позднее «15» января 2014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имущества, предоставляемые осуществляющим производство товаров, выполнение работ, оказание услуг организациям инвалид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предоставляются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. Сведения о заказчи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дошкольное образовательное учреждение «Детский сад № 57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18419, Пермский край, г. Березники, ул. Юбилейная, 3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адрес 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18419, Пермский край, г. Березники, ул. Юбилейная, 3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ое лицо 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робышева Ольга Михайловна (по вопросам к предмету закупки, по вопросам организации открытого конкурс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/3424/ 25-95-8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dou</w:t>
            </w:r>
            <w:r>
              <w:rPr>
                <w:rFonts w:cs="Courier New" w:ascii="Courier New" w:hAnsi="Courier New"/>
                <w:sz w:val="18"/>
                <w:szCs w:val="18"/>
              </w:rPr>
              <w:t>57-5959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yandex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Приложение: Форма запроса конкурсной документации  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иложение </w:t>
        <w:br/>
        <w:t>к извещению о проведении открытого конкурса № 5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«24» декабря 2013 год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>ФОРМА ЗАПРОСА КОНКУРСНОЙ ДОКУМЕНТАЦИ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ланк Участника размещения заказа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при наличии)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665"/>
      </w:tblGrid>
      <w:tr>
        <w:trPr>
          <w:trHeight w:val="172" w:hRule="atLeast"/>
        </w:trPr>
        <w:tc>
          <w:tcPr>
            <w:tcW w:w="5473" w:type="dxa"/>
            <w:tcBorders/>
          </w:tcPr>
          <w:p>
            <w:pPr>
              <w:pStyle w:val="Style16"/>
              <w:suppressAutoHyphens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</w:tc>
        <w:tc>
          <w:tcPr>
            <w:tcW w:w="4665" w:type="dxa"/>
            <w:tcBorders/>
          </w:tcPr>
          <w:p>
            <w:pPr>
              <w:pStyle w:val="Style16"/>
              <w:suppressAutoHyphens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у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16"/>
              <w:suppressAutoHyphens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«___» __________ 20_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_</w:t>
            </w:r>
            <w:r>
              <w:rPr>
                <w:rFonts w:cs="Courier New" w:ascii="Courier New" w:hAnsi="Courier New"/>
                <w:sz w:val="18"/>
                <w:szCs w:val="18"/>
              </w:rPr>
              <w:t>_ года</w:t>
            </w:r>
          </w:p>
        </w:tc>
        <w:tc>
          <w:tcPr>
            <w:tcW w:w="4665" w:type="dxa"/>
            <w:tcBorders/>
          </w:tcPr>
          <w:p>
            <w:pPr>
              <w:pStyle w:val="Style16"/>
              <w:suppressAutoHyphens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</w:rPr>
              <w:t>Муниципальное автономное дошкольное образовательное учреждение «Детский сад № 57»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ЗАПРОС КОНКУРСНОЙ ДОКУМЕНТАЦИИ</w:t>
      </w:r>
    </w:p>
    <w:p>
      <w:pPr>
        <w:pStyle w:val="ConsPlusNonformat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662"/>
      </w:tblGrid>
      <w:tr>
        <w:trPr>
          <w:trHeight w:val="284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 Способ размещения заказа и предмет закупки</w:t>
            </w:r>
          </w:p>
        </w:tc>
      </w:tr>
      <w:tr>
        <w:trPr>
          <w:trHeight w:val="28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торгов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>
          <w:trHeight w:val="28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и название закупки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олнение работ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по ремонту пищеблока в </w:t>
            </w:r>
            <w:r>
              <w:rPr>
                <w:rFonts w:cs="Courier New" w:ascii="Courier New" w:hAnsi="Courier New"/>
                <w:sz w:val="18"/>
                <w:szCs w:val="18"/>
              </w:rPr>
              <w:t>Муниципальном автономном дошкольном образовательном учреждении «Детский сад №57»</w:t>
            </w:r>
          </w:p>
        </w:tc>
      </w:tr>
      <w:tr>
        <w:trPr>
          <w:trHeight w:val="28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едмет догово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олнение работ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по ремонту пищеблока в </w:t>
            </w:r>
            <w:r>
              <w:rPr>
                <w:rFonts w:cs="Courier New" w:ascii="Courier New" w:hAnsi="Courier New"/>
                <w:sz w:val="18"/>
                <w:szCs w:val="18"/>
              </w:rPr>
              <w:t>Муниципальном автономном дошкольном образовательном учреждении «Детский сад №57»</w:t>
            </w:r>
          </w:p>
        </w:tc>
      </w:tr>
      <w:tr>
        <w:trPr>
          <w:trHeight w:val="284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. Сведения об участнике размещения заказа</w:t>
            </w:r>
          </w:p>
        </w:tc>
      </w:tr>
      <w:tr>
        <w:trPr>
          <w:trHeight w:val="28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адрес 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ое лицо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60"/>
        <w:gridCol w:w="3230"/>
        <w:gridCol w:w="867"/>
        <w:gridCol w:w="1906"/>
      </w:tblGrid>
      <w:tr>
        <w:trPr/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18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vertAlign w:val="subscript"/>
              </w:rPr>
              <w:t>(Должность)</w:t>
            </w:r>
          </w:p>
        </w:tc>
        <w:tc>
          <w:tcPr>
            <w:tcW w:w="960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vertAlign w:val="subscript"/>
              </w:rPr>
              <w:t>(подпись, печать)</w:t>
            </w:r>
          </w:p>
        </w:tc>
        <w:tc>
          <w:tcPr>
            <w:tcW w:w="867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vertAlign w:val="subscript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9:00Z</dcterms:created>
  <dc:creator>www.PHILka.RU</dc:creator>
  <dc:description/>
  <cp:keywords/>
  <dc:language>en-US</dc:language>
  <cp:lastModifiedBy>USER</cp:lastModifiedBy>
  <cp:lastPrinted>2013-12-03T12:50:00Z</cp:lastPrinted>
  <dcterms:modified xsi:type="dcterms:W3CDTF">2013-12-23T11:12:00Z</dcterms:modified>
  <cp:revision>9</cp:revision>
  <dc:subject/>
  <dc:title/>
</cp:coreProperties>
</file>