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ТЕТ ПО ВОПРОСАМ ОБРАЗОВА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57» компенсирующего  вида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65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22.02.2010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spacing w:before="480" w:after="0"/>
        <w:jc w:val="both"/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здании диагностико-консультационного пункта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spacing w:before="480" w:after="0"/>
        <w:jc w:val="both"/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tbl>
      <w:tblPr>
        <w:tblW w:w="100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spacing w:lineRule="exact" w:line="360"/>
                    <w:ind w:left="18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Во исполнение пункта 1.2. приказа Министерства образования Пермского края от 28.11.2008 № СЭД-2601-04-159 «О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», на основании приказа комитета по вопросам образования № 204 от 10.02.2010 «О создании диагностико-консультационных пунктов на базе ДОУ»</w:t>
                  </w:r>
                </w:p>
                <w:p>
                  <w:pPr>
                    <w:pStyle w:val="Normal"/>
                    <w:spacing w:lineRule="exact" w:line="360"/>
                    <w:ind w:left="18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ПРИКАЗЫВАЮ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с 01.03.2010 на базе МДОУ «Детский сад № 57» компенсирующего вида открыть диагностико-консультационный пункт для родителей (законных представителей) и детей, воспитывающихся в условиях семь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Назначить ответственным за работу диагностико-консультационного пункта и ведение необходимой документации Суханову И.Ю., заместителя заведующей по ВМ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Педагогическим и медицинским работникам детского сада выполнять поручения Сухановой И.Ю. по проведению запланированных мероприятий с родителями (законными представителями) и детьми  в диагностико-консультационном пункт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Методическому совету учреждения в срок до 22.03.2010 разработать план  работы диагностико-консультационного пункта, информацию для родителей (законных представителей) о работе диагностико-консультационного пункта. Ответственный – Суханова И.Ю., заместитель заведующей по ВМ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Якимовой О.С., старшей медсестре, разместить информацию для родителей (законных представителей) о работе диагностико-консультационного пункта в противотуберкулезном диспансере, в кабинетах приема врачей-фтизиатров МУ «Детская городская больница». Срок – до 25.03.2010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Мальцевой Т.В., учителю-логопеду разместить информацию о работе диагностико-консультационного пункта на сайте учреждения. Срок – до 25.03.2010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Утвердить режим функционирования диагностико-консультационного пункт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Понедельник, четверг  – с 15-00 ч. до 19-00 ч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По просьбе родителей (законных представителей) – по предварительному согласованию со специалистом (при наличии возможности)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7. Встречи с родителями и детьми проводить в методическом кабинете или в закрепленных за специалистами помещениях (медицинский кабинет, логопедический кабинет, физкультурный зал).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>7. Контроль исполнения приказа оставляю за собой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spacing w:before="480" w:after="0"/>
        <w:jc w:val="both"/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Заведующая </w:t>
        <w:tab/>
        <w:tab/>
        <w:tab/>
        <w:tab/>
        <w:tab/>
        <w:t xml:space="preserve">      </w:t>
        <w:tab/>
        <w:t xml:space="preserve"> О.М. Дробышева </w:t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9:00Z</dcterms:created>
  <dc:creator>Pupil</dc:creator>
  <dc:description/>
  <cp:keywords/>
  <dc:language>en-US</dc:language>
  <cp:lastModifiedBy>User</cp:lastModifiedBy>
  <cp:lastPrinted>2010-03-15T12:16:00Z</cp:lastPrinted>
  <dcterms:modified xsi:type="dcterms:W3CDTF">2010-03-19T06:17:00Z</dcterms:modified>
  <cp:revision>44</cp:revision>
  <dc:subject/>
  <dc:title>АДМИНИСТРАЦИЯ                                                                          УПРАВЛЕНИЕ ПО ВОПРОСАМ</dc:title>
</cp:coreProperties>
</file>